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215</wp:posOffset>
            </wp:positionH>
            <wp:positionV relativeFrom="paragraph">
              <wp:posOffset>231140</wp:posOffset>
            </wp:positionV>
            <wp:extent cx="1237615" cy="648970"/>
            <wp:effectExtent l="0" t="0" r="0" b="0"/>
            <wp:wrapTight wrapText="bothSides">
              <wp:wrapPolygon edited="0">
                <wp:start x="9922" y="441"/>
                <wp:lineTo x="9103" y="884"/>
                <wp:lineTo x="7236" y="3555"/>
                <wp:lineTo x="6183" y="7568"/>
                <wp:lineTo x="5602" y="11132"/>
                <wp:lineTo x="6183" y="15801"/>
                <wp:lineTo x="9338" y="18257"/>
                <wp:lineTo x="10737" y="18257"/>
                <wp:lineTo x="579" y="19143"/>
                <wp:lineTo x="-114" y="19143"/>
                <wp:lineTo x="-114" y="20707"/>
                <wp:lineTo x="21478" y="20707"/>
                <wp:lineTo x="21598" y="19143"/>
                <wp:lineTo x="20897" y="19143"/>
                <wp:lineTo x="10737" y="18257"/>
                <wp:lineTo x="12021" y="18257"/>
                <wp:lineTo x="15410" y="15580"/>
                <wp:lineTo x="15410" y="14695"/>
                <wp:lineTo x="15874" y="11132"/>
                <wp:lineTo x="15293" y="7568"/>
                <wp:lineTo x="14123" y="3555"/>
                <wp:lineTo x="12138" y="663"/>
                <wp:lineTo x="11440" y="441"/>
                <wp:lineTo x="9922" y="441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</w:r>
    </w:p>
    <w:tbl>
      <w:tblPr>
        <w:tblW w:w="973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0"/>
        <w:gridCol w:w="540"/>
        <w:gridCol w:w="990"/>
        <w:gridCol w:w="1080"/>
        <w:gridCol w:w="810"/>
        <w:gridCol w:w="2250"/>
      </w:tblGrid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792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AACS HEALTH CERTIFICA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bidi="en-US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  <w:lang w:bidi="en-US"/>
              </w:rPr>
              <w:t xml:space="preserve">Instructions to candidate:  Please fill out the first page, sign and print.  Have physician fill out second page including results of laboratory tests and chest x-ray and sign.  Scan completed form and send via e-mail to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bidi="en-US"/>
                </w:rPr>
                <w:t>admissions@paacs.net</w:t>
              </w:r>
            </w:hyperlink>
            <w:r>
              <w:rPr>
                <w:rFonts w:cs="Arial" w:ascii="Arial" w:hAnsi="Arial"/>
                <w:i/>
                <w:sz w:val="16"/>
                <w:szCs w:val="16"/>
                <w:lang w:bidi="en-US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en-US"/>
              </w:rPr>
              <w:t xml:space="preserve">Any misleading or incorrect information may lead 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en-US"/>
              </w:rPr>
              <w:t>non-acceptance or dismissal from the PAACS program.</w:t>
            </w:r>
          </w:p>
        </w:tc>
      </w:tr>
      <w:tr>
        <w:trPr>
          <w:trHeight w:val="584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70</wp:posOffset>
                      </wp:positionV>
                      <wp:extent cx="6339840" cy="72097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9960" cy="720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-2.4pt;margin-top:0.1pt;width:499.15pt;height:567.6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cant’s name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  <w:r>
              <w:rPr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 w:bidi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License #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  <w:r>
              <w:rPr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 w:bidi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Physician’s address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  <w:r>
              <w:rPr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 w:bidi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Telephone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  <w:r>
              <w:rPr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 w:bidi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3"/>
                <w:szCs w:val="13"/>
                <w:lang w:bidi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bidi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3"/>
                <w:szCs w:val="13"/>
                <w:lang w:bidi="en-US"/>
              </w:rPr>
              <w:t>Examining  Physician Name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  <w:r>
              <w:rPr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 w:bidi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pplicant’s Age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  <w:r>
              <w:rPr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 w:bidi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 xml:space="preserve">HISTORY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(to be completed by applicant)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sz w:val="16"/>
                <w:szCs w:val="16"/>
                <w:u w:val="single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bidi="en-US"/>
              </w:rPr>
              <w:t>Drug Name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bidi="en-US"/>
              </w:rPr>
              <w:t>Type of reaction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llergies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  <w:r>
              <w:rPr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 w:bidi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  <w:r>
              <w:rPr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 w:bidi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  <w:r>
              <w:rPr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 w:bidi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  <w:r>
              <w:rPr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 w:bidi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  <w:r>
              <w:rPr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 w:bidi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  <w:r>
              <w:rPr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 w:bidi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sz w:val="16"/>
                <w:szCs w:val="16"/>
                <w:u w:val="single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bidi="en-US"/>
              </w:rPr>
              <w:t>Drug Nam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bidi="en-US"/>
              </w:rPr>
              <w:t>Dosage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urrent Medications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  <w:r>
              <w:rPr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 w:bidi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  <w:r>
              <w:rPr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 w:bidi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  <w:r>
              <w:rPr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 w:bidi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  <w:r>
              <w:rPr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 w:bidi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  <w:r>
              <w:rPr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 w:bidi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  <w:r>
              <w:rPr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 w:bidi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Tobacco use:</w:t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0" w:name="__Fieldmark__18_1369689974"/>
            <w:bookmarkStart w:id="1" w:name="__Fieldmark__18_1369689974"/>
            <w:bookmarkEnd w:id="1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Nev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2" w:name="__Fieldmark__19_1369689974"/>
            <w:bookmarkStart w:id="3" w:name="__Fieldmark__19_1369689974"/>
            <w:bookmarkEnd w:id="3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Have qui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4" w:name="__Fieldmark__20_1369689974"/>
            <w:bookmarkStart w:id="5" w:name="__Fieldmark__20_1369689974"/>
            <w:bookmarkEnd w:id="5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Presently using (describe usage)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lcohol use:</w:t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6" w:name="__Fieldmark__22_1369689974"/>
            <w:bookmarkStart w:id="7" w:name="__Fieldmark__22_1369689974"/>
            <w:bookmarkEnd w:id="7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Nev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8" w:name="__Fieldmark__23_1369689974"/>
            <w:bookmarkStart w:id="9" w:name="__Fieldmark__23_1369689974"/>
            <w:bookmarkEnd w:id="9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Socially (describe usage) 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Do you experience:</w:t>
            </w:r>
          </w:p>
        </w:tc>
        <w:tc>
          <w:tcPr>
            <w:tcW w:w="7920" w:type="dxa"/>
            <w:gridSpan w:val="6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10" w:name="__Fieldmark__25_1369689974"/>
            <w:bookmarkStart w:id="11" w:name="__Fieldmark__25_1369689974"/>
            <w:bookmarkEnd w:id="11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Chronic Cough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12" w:name="__Fieldmark__26_1369689974"/>
            <w:bookmarkStart w:id="13" w:name="__Fieldmark__26_1369689974"/>
            <w:bookmarkEnd w:id="13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Hemoptysi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14" w:name="__Fieldmark__27_1369689974"/>
            <w:bookmarkStart w:id="15" w:name="__Fieldmark__27_1369689974"/>
            <w:bookmarkEnd w:id="15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Night sweat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16" w:name="__Fieldmark__28_1369689974"/>
            <w:bookmarkStart w:id="17" w:name="__Fieldmark__28_1369689974"/>
            <w:bookmarkEnd w:id="17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Weight loss &gt; 5 kg in past year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42" w:hanging="0"/>
              <w:jc w:val="center"/>
              <w:rPr>
                <w:rFonts w:ascii="Arial" w:hAnsi="Arial" w:cs="Arial"/>
                <w:sz w:val="16"/>
                <w:szCs w:val="16"/>
                <w:u w:val="single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bidi="en-US"/>
              </w:rPr>
            </w:r>
          </w:p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sz w:val="16"/>
                <w:szCs w:val="16"/>
                <w:u w:val="single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bidi="en-US"/>
              </w:rPr>
              <w:t>Reason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bidi="en-US"/>
              </w:rPr>
              <w:t>Approximate Dates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Hospitalizations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sz w:val="16"/>
                <w:szCs w:val="16"/>
                <w:u w:val="single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bidi="en-US"/>
              </w:rPr>
              <w:t>Type of Surger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bidi="en-US"/>
              </w:rPr>
              <w:t>Approximate Dates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Surgery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sz w:val="16"/>
                <w:szCs w:val="16"/>
                <w:u w:val="single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bidi="en-US"/>
              </w:rPr>
              <w:t>Typ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bidi="en-US"/>
              </w:rPr>
              <w:t>Date of last vaccination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Vaccinations: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Tetanus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Hepatitis B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Yellow Fever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>
          <w:trHeight w:val="164" w:hRule="atLeast"/>
        </w:trPr>
        <w:tc>
          <w:tcPr>
            <w:tcW w:w="4608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Are you in good health?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18" w:name="__Fieldmark__48_1369689974"/>
            <w:bookmarkStart w:id="19" w:name="__Fieldmark__48_1369689974"/>
            <w:bookmarkEnd w:id="19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20" w:name="__Fieldmark__49_1369689974"/>
            <w:bookmarkStart w:id="21" w:name="__Fieldmark__49_1369689974"/>
            <w:bookmarkEnd w:id="21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No (please explain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1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>
          <w:trHeight w:val="164" w:hRule="atLeast"/>
        </w:trPr>
        <w:tc>
          <w:tcPr>
            <w:tcW w:w="46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>
          <w:trHeight w:val="164" w:hRule="atLeast"/>
        </w:trPr>
        <w:tc>
          <w:tcPr>
            <w:tcW w:w="46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ffirmation by Applicant: 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720" w:right="27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I, Dr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     </w: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</w:rPr>
        <w:t>_________________________________, PAACS applicant, affirm that the information on this form is true and accurate.</w:t>
      </w:r>
    </w:p>
    <w:p>
      <w:pPr>
        <w:pStyle w:val="Normal"/>
        <w:ind w:left="-720" w:right="-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i/>
          <w:sz w:val="20"/>
        </w:rPr>
        <w:t xml:space="preserve">Signature: _________________________________________              Dat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i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i/>
          <w:sz w:val="20"/>
          <w:lang w:val="en-US" w:eastAsia="en-US"/>
        </w:rPr>
      </w:r>
      <w:r>
        <w:rPr>
          <w:sz w:val="20"/>
          <w:i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i/>
          <w:sz w:val="20"/>
          <w:lang w:val="en-US" w:eastAsia="en-US"/>
        </w:rPr>
        <w:t>     </w:t>
      </w:r>
      <w:r>
        <w:rPr>
          <w:rFonts w:cs="Cambria Math" w:ascii="Cambria Math" w:hAnsi="Cambria Math"/>
          <w:i/>
          <w:sz w:val="20"/>
          <w:lang w:val="en-US" w:eastAsia="en-US"/>
        </w:rPr>
      </w:r>
      <w:r>
        <w:rPr>
          <w:sz w:val="20"/>
          <w:i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  <w:i/>
          <w:sz w:val="20"/>
        </w:rPr>
        <w:t>___________________</w:t>
      </w:r>
    </w:p>
    <w:p>
      <w:pPr>
        <w:pStyle w:val="Normal"/>
        <w:ind w:left="-720" w:right="-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2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49"/>
        <w:gridCol w:w="274"/>
        <w:gridCol w:w="72"/>
        <w:gridCol w:w="906"/>
        <w:gridCol w:w="171"/>
        <w:gridCol w:w="629"/>
        <w:gridCol w:w="1084"/>
        <w:gridCol w:w="57"/>
        <w:gridCol w:w="321"/>
        <w:gridCol w:w="103"/>
        <w:gridCol w:w="167"/>
        <w:gridCol w:w="162"/>
        <w:gridCol w:w="180"/>
        <w:gridCol w:w="180"/>
        <w:gridCol w:w="450"/>
        <w:gridCol w:w="180"/>
        <w:gridCol w:w="180"/>
        <w:gridCol w:w="90"/>
        <w:gridCol w:w="223"/>
        <w:gridCol w:w="137"/>
        <w:gridCol w:w="1970"/>
        <w:gridCol w:w="640"/>
        <w:gridCol w:w="90"/>
        <w:gridCol w:w="90"/>
        <w:gridCol w:w="12"/>
      </w:tblGrid>
      <w:tr>
        <w:trPr/>
        <w:tc>
          <w:tcPr>
            <w:tcW w:w="5490" w:type="dxa"/>
            <w:gridSpan w:val="13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Physical Examination 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bidi="en-US"/>
              </w:rPr>
              <w:t>to be completed by examining  physician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)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Date of exam 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 w:bidi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  <w:r>
              <w:rPr>
                <w:rFonts w:cs="Cambria Math" w:ascii="Cambria Math" w:hAnsi="Cambria Math"/>
                <w:lang w:val="en-US" w:eastAsia="en-US" w:bidi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 w:bidi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 w:bidi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 w:bidi="en-US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1095" w:type="dxa"/>
            <w:tcBorders/>
            <w:vAlign w:val="bottom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Height (cm)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Weight (kg)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Respirations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Per min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BP</w:t>
            </w:r>
          </w:p>
        </w:tc>
        <w:tc>
          <w:tcPr>
            <w:tcW w:w="13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Pulse (beats per minute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Skin and Hair: </w:t>
            </w:r>
          </w:p>
        </w:tc>
        <w:tc>
          <w:tcPr>
            <w:tcW w:w="3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22" w:name="__Fieldmark__53_1369689974"/>
            <w:bookmarkStart w:id="23" w:name="__Fieldmark__53_1369689974"/>
            <w:bookmarkEnd w:id="23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Normal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24" w:name="__Fieldmark__54_1369689974"/>
            <w:bookmarkStart w:id="25" w:name="__Fieldmark__54_1369689974"/>
            <w:bookmarkEnd w:id="25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Eczema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26" w:name="__Fieldmark__55_1369689974"/>
            <w:bookmarkStart w:id="27" w:name="__Fieldmark__55_1369689974"/>
            <w:bookmarkEnd w:id="27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Scabies</w:t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Other or comments:</w:t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Head and Neck:</w:t>
            </w:r>
          </w:p>
        </w:tc>
        <w:tc>
          <w:tcPr>
            <w:tcW w:w="3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28" w:name="__Fieldmark__56_1369689974"/>
            <w:bookmarkStart w:id="29" w:name="__Fieldmark__56_1369689974"/>
            <w:bookmarkEnd w:id="29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Palpable lymph nodes:</w:t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Other or comments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bidi="en-US"/>
              </w:rPr>
              <w:t>With glasses</w:t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bidi="en-US"/>
              </w:rPr>
              <w:t>Without glasses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bidi="en-US"/>
              </w:rPr>
              <w:t>Comments:</w:t>
            </w:r>
          </w:p>
        </w:tc>
      </w:tr>
      <w:tr>
        <w:trPr/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Vision – left eye</w:t>
            </w:r>
          </w:p>
        </w:tc>
        <w:tc>
          <w:tcPr>
            <w:tcW w:w="31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Vision – right eye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750" w:type="dxa"/>
            <w:gridSpan w:val="19"/>
            <w:tcBorders/>
            <w:vAlign w:val="bottom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Hearing – Left ear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30" w:name="__Fieldmark__57_1369689974"/>
            <w:bookmarkStart w:id="31" w:name="__Fieldmark__57_1369689974"/>
            <w:bookmarkEnd w:id="31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Normal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32" w:name="__Fieldmark__58_1369689974"/>
            <w:bookmarkStart w:id="33" w:name="__Fieldmark__58_1369689974"/>
            <w:bookmarkEnd w:id="33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Diminishe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34" w:name="__Fieldmark__59_1369689974"/>
            <w:bookmarkStart w:id="35" w:name="__Fieldmark__59_1369689974"/>
            <w:bookmarkEnd w:id="35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Poor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36" w:name="__Fieldmark__60_1369689974"/>
            <w:bookmarkStart w:id="37" w:name="__Fieldmark__60_1369689974"/>
            <w:bookmarkEnd w:id="37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Absent   Comments: </w:t>
            </w:r>
          </w:p>
        </w:tc>
        <w:tc>
          <w:tcPr>
            <w:tcW w:w="31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750" w:type="dxa"/>
            <w:gridSpan w:val="19"/>
            <w:tcBorders/>
            <w:vAlign w:val="bottom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Hearing – Right ear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38" w:name="__Fieldmark__61_1369689974"/>
            <w:bookmarkStart w:id="39" w:name="__Fieldmark__61_1369689974"/>
            <w:bookmarkEnd w:id="39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Normal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40" w:name="__Fieldmark__62_1369689974"/>
            <w:bookmarkStart w:id="41" w:name="__Fieldmark__62_1369689974"/>
            <w:bookmarkEnd w:id="41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Diminishe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42" w:name="__Fieldmark__63_1369689974"/>
            <w:bookmarkStart w:id="43" w:name="__Fieldmark__63_1369689974"/>
            <w:bookmarkEnd w:id="43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Poor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44" w:name="__Fieldmark__64_1369689974"/>
            <w:bookmarkStart w:id="45" w:name="__Fieldmark__64_1369689974"/>
            <w:bookmarkEnd w:id="45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Absent   Comments: 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Chest Auscultation: </w:t>
            </w:r>
          </w:p>
        </w:tc>
        <w:tc>
          <w:tcPr>
            <w:tcW w:w="790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Heart Auscultation:</w:t>
            </w:r>
          </w:p>
        </w:tc>
        <w:tc>
          <w:tcPr>
            <w:tcW w:w="790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bdomen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46" w:name="__Fieldmark__65_1369689974"/>
            <w:bookmarkStart w:id="47" w:name="__Fieldmark__65_1369689974"/>
            <w:bookmarkEnd w:id="47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Hepatomegaly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48" w:name="__Fieldmark__66_1369689974"/>
            <w:bookmarkStart w:id="49" w:name="__Fieldmark__66_1369689974"/>
            <w:bookmarkEnd w:id="49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Splenomegaly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omments: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Hernias</w:t>
            </w:r>
          </w:p>
        </w:tc>
        <w:tc>
          <w:tcPr>
            <w:tcW w:w="7902" w:type="dxa"/>
            <w:gridSpan w:val="20"/>
            <w:tcBorders/>
            <w:vAlign w:val="bottom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50" w:name="__Fieldmark__67_1369689974"/>
            <w:bookmarkStart w:id="51" w:name="__Fieldmark__67_1369689974"/>
            <w:bookmarkEnd w:id="51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Left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52" w:name="__Fieldmark__68_1369689974"/>
            <w:bookmarkStart w:id="53" w:name="__Fieldmark__68_1369689974"/>
            <w:bookmarkEnd w:id="53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Right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Arms, hands, fingers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54" w:name="__Fieldmark__69_1369689974"/>
            <w:bookmarkStart w:id="55" w:name="__Fieldmark__69_1369689974"/>
            <w:bookmarkEnd w:id="55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Normal</w:t>
            </w:r>
          </w:p>
        </w:tc>
        <w:tc>
          <w:tcPr>
            <w:tcW w:w="30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Describe any variation from normal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or any limitations</w:t>
            </w:r>
          </w:p>
        </w:tc>
        <w:tc>
          <w:tcPr>
            <w:tcW w:w="38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Legs, feet, mobility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56" w:name="__Fieldmark__70_1369689974"/>
            <w:bookmarkStart w:id="57" w:name="__Fieldmark__70_1369689974"/>
            <w:bookmarkEnd w:id="57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Normal</w:t>
            </w:r>
          </w:p>
        </w:tc>
        <w:tc>
          <w:tcPr>
            <w:tcW w:w="30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Describe any variation from normal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or any limitations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Psychological status and mental stability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58" w:name="__Fieldmark__71_1369689974"/>
            <w:bookmarkStart w:id="59" w:name="__Fieldmark__71_1369689974"/>
            <w:bookmarkEnd w:id="59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Normal</w:t>
            </w:r>
          </w:p>
        </w:tc>
        <w:tc>
          <w:tcPr>
            <w:tcW w:w="30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Describe any variation from normal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or any inappropriate behavior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253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3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23"/>
            <w:tcBorders/>
            <w:vAlign w:val="bottom"/>
          </w:tcPr>
          <w:p>
            <w:pPr>
              <w:pStyle w:val="Normal"/>
              <w:ind w:left="-108"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u w:val="single"/>
                <w:lang w:bidi="en-US"/>
              </w:rPr>
              <w:t>Required</w:t>
            </w:r>
            <w:r>
              <w:rPr>
                <w:rFonts w:cs="Arial" w:ascii="Arial" w:hAnsi="Arial"/>
                <w:b/>
                <w:lang w:bidi="en-US"/>
              </w:rPr>
              <w:t xml:space="preserve"> X-ray and Laboratory Examinations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  <w:sz w:val="18"/>
                <w:szCs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bidi="en-US"/>
              </w:rPr>
              <w:t>Test</w:t>
            </w:r>
          </w:p>
        </w:tc>
        <w:tc>
          <w:tcPr>
            <w:tcW w:w="4770" w:type="dxa"/>
            <w:gridSpan w:val="14"/>
            <w:tcBorders/>
            <w:vAlign w:val="bottom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18"/>
                <w:szCs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bidi="en-US"/>
              </w:rPr>
              <w:t>Result</w:t>
            </w:r>
          </w:p>
        </w:tc>
        <w:tc>
          <w:tcPr>
            <w:tcW w:w="3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bidi="en-US"/>
              </w:rPr>
            </w:r>
          </w:p>
        </w:tc>
      </w:tr>
      <w:tr>
        <w:trPr/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Fasting blood glucose</w:t>
            </w:r>
          </w:p>
        </w:tc>
        <w:tc>
          <w:tcPr>
            <w:tcW w:w="47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Hepatitis B antigen</w:t>
            </w:r>
          </w:p>
        </w:tc>
        <w:tc>
          <w:tcPr>
            <w:tcW w:w="47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HIV</w:t>
            </w:r>
          </w:p>
        </w:tc>
        <w:tc>
          <w:tcPr>
            <w:tcW w:w="47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VDRL (RPR)</w:t>
            </w:r>
          </w:p>
        </w:tc>
        <w:tc>
          <w:tcPr>
            <w:tcW w:w="47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Urinalysis:</w:t>
            </w:r>
          </w:p>
        </w:tc>
        <w:tc>
          <w:tcPr>
            <w:tcW w:w="47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7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gridSpan w:val="5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Specific gravity</w:t>
            </w:r>
          </w:p>
        </w:tc>
        <w:tc>
          <w:tcPr>
            <w:tcW w:w="36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gridSpan w:val="5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Red blood cells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60" w:name="__Fieldmark__72_1369689974"/>
            <w:bookmarkStart w:id="61" w:name="__Fieldmark__72_1369689974"/>
            <w:bookmarkEnd w:id="61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Negative</w:t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gridSpan w:val="5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White blood Cells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62" w:name="__Fieldmark__73_1369689974"/>
            <w:bookmarkStart w:id="63" w:name="__Fieldmark__73_1369689974"/>
            <w:bookmarkEnd w:id="63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Negative</w:t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gridSpan w:val="5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Sediments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64" w:name="__Fieldmark__74_1369689974"/>
            <w:bookmarkStart w:id="65" w:name="__Fieldmark__74_1369689974"/>
            <w:bookmarkEnd w:id="65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Negative</w:t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gridSpan w:val="5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Glucose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66" w:name="__Fieldmark__75_1369689974"/>
            <w:bookmarkStart w:id="67" w:name="__Fieldmark__75_1369689974"/>
            <w:bookmarkEnd w:id="67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Negative</w:t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gridSpan w:val="5"/>
            <w:tcBorders/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Protein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separate"/>
            </w:r>
            <w:bookmarkStart w:id="68" w:name="__Fieldmark__76_1369689974"/>
            <w:bookmarkStart w:id="69" w:name="__Fieldmark__76_1369689974"/>
            <w:bookmarkEnd w:id="69"/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Negative</w:t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32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hest X-ray</w:t>
            </w:r>
          </w:p>
        </w:tc>
        <w:tc>
          <w:tcPr>
            <w:tcW w:w="783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sz w:val="20"/>
        </w:rPr>
        <w:t xml:space="preserve">AFFIRMATION: </w:t>
      </w:r>
      <w:r>
        <w:rPr>
          <w:rFonts w:cs="Arial" w:ascii="Arial" w:hAnsi="Arial"/>
          <w:sz w:val="20"/>
        </w:rPr>
        <w:t xml:space="preserve">(to be completed by the examining physician)  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I, Dr. ______________________________ certify that to the best of my knowledge this candidate</w:t>
      </w:r>
    </w:p>
    <w:p>
      <w:pPr>
        <w:pStyle w:val="Normal"/>
        <w:ind w:left="-720" w:right="-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(printed name)</w:t>
      </w:r>
    </w:p>
    <w:p>
      <w:pPr>
        <w:pStyle w:val="Normal"/>
        <w:ind w:left="-720" w:right="-6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s in excellent health and does not have a physical problem that would keep him in any way from meeting the demands of residency training program.</w:t>
      </w:r>
    </w:p>
    <w:p>
      <w:pPr>
        <w:pStyle w:val="Normal"/>
        <w:ind w:left="-720" w:right="-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________________________________________ </w:t>
      </w:r>
      <w:r>
        <w:rPr>
          <w:rFonts w:cs="Arial" w:ascii="Arial" w:hAnsi="Arial"/>
          <w:sz w:val="20"/>
        </w:rPr>
        <w:t>Date ______________________________</w:t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i/>
          <w:sz w:val="20"/>
        </w:rPr>
        <w:t>(Examining physician’s signature)</w:t>
      </w:r>
    </w:p>
    <w:sectPr>
      <w:type w:val="continuous"/>
      <w:pgSz w:w="11906" w:h="16838"/>
      <w:pgMar w:left="1440" w:right="1440" w:gutter="0" w:header="0" w:top="1152" w:footer="0" w:bottom="1152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ssions@paac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10:00Z</dcterms:created>
  <dc:creator>David Thompson User</dc:creator>
  <dc:description/>
  <cp:keywords/>
  <dc:language>en-US</dc:language>
  <cp:lastModifiedBy>Margaret Cioch</cp:lastModifiedBy>
  <cp:lastPrinted>2007-11-21T09:56:00Z</cp:lastPrinted>
  <dcterms:modified xsi:type="dcterms:W3CDTF">2019-12-20T15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82000.00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Robert Najjar</vt:lpwstr>
  </property>
  <property fmtid="{D5CDD505-2E9C-101B-9397-08002B2CF9AE}" pid="7" name="display_urn:schemas-microsoft-com:office:office#Editor">
    <vt:lpwstr>Robert Najjar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